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è bello lodarti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bello cantare il Tuo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lodare il Tuo no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bello cantare il Tuo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lodarti,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cantare a 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sei l’amore infin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neppure il cielo può conten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sei fatto uo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venuto q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bitare in mezzo a noi, allor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bello cantare il Tuo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lodare il Tuo no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bello cantare il Tuo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lodarti,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cantare a 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conti tutte le s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e chiami ad una ad una per no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mille sent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 hai radunati qu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hai chiamati figli Tuoi, allor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bello cantare il Tuo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lodare il Tuo no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bello cantare il Tuo am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lodarti,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bello cantare a T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38:00Z</dcterms:created>
  <dc:creator>Ceres</dc:creator>
  <dc:description/>
  <cp:keywords/>
  <dc:language>en-US</dc:language>
  <cp:lastModifiedBy>Ceres</cp:lastModifiedBy>
  <dcterms:modified xsi:type="dcterms:W3CDTF">2007-11-11T13:39:00Z</dcterms:modified>
  <cp:revision>1</cp:revision>
  <dc:subject/>
  <dc:title>È BELLO LODARTI</dc:title>
</cp:coreProperties>
</file>